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№ 80ос от 29.1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обращений граждан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БУЗ ТО «Областная больница №14 имени В.Н.Шанаурина» (с. Казанск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оложение  о порядке рассмотрения обращений граждан (далее – Положение) разработано в целях реализации права граждан на обращение в ГБУЗ ТО «Областная больница №14 имени В.Н.Шанаурина» (с. Казанское) (далее по тексту медицинское учреждение), повышения результативности и качества работы с обращениями граждан в медицинск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Порядок рассмотрения обращений граждан осуществля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N 59-ФЗ "О порядке рассмотрения обращений граждан Российской Федерации", нормативными актами Правительства Российской Федерации, нормативно-распорядительными документами Департамента здравоо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Ответственность за организацию работы по рассмотрению обращений граждан возлагается на главного врач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раво на обращение в медицинском учреждении имеют граждане Российской Федерации, иностранные граждане и лица без гражданства (далее – граждане)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Граждане имеют право обращаться лично, а также направлять индивидуальные и коллективные обращения в медицинск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Личный прием граждан в медицинском учреждении ведется в соответствии с Положением об организации личного приема граждан в ГБУЗ ТО «Областная больница №14 имени В.Н.Шанаурина» (с. Казанск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Рассмотрение обращений граждан медицинском учреждении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Информация о порядке рассмотрения обращений граждан размещается на официальном сайте медицинского учреждения в сети Интернет, а также в административных зданиях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Информация по вопросам исполнения обращений предоставляется гражданин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 порядке личного обращения (о входящем номере, под которым зарегистрировано его обращение, о ходе исполнения, о необходимости предоставления дополнительных документов и свед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осредством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ob</w:t>
        </w:r>
        <w:r>
          <w:rPr>
            <w:rStyle w:val="InternetLink"/>
            <w:sz w:val="26"/>
            <w:szCs w:val="26"/>
          </w:rPr>
          <w:t>14@</w:t>
        </w:r>
        <w:r>
          <w:rPr>
            <w:rStyle w:val="InternetLink"/>
            <w:sz w:val="26"/>
            <w:szCs w:val="26"/>
            <w:lang w:val="en-US"/>
          </w:rPr>
          <w:t>med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знакомление гражданина с документами и материалами, касающимися рассмотрения его обращения (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), осуществляется на основании письменного обращения (в т.ч. в форме электронного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ступление и регистрация обращ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на контроль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бращения, поступившие в письменной форме, в виде электронного запроса, по телефону «горячей линии», устного личного обращения, через ящик главного врача  подлежат обязательному рассмотрению. Обращения граждан в медицинское учреждение рассматриваются главным врачом, его заместителями, уполномоченными должностными лицами. В случае необходимости должностное лицо рассматривающее обращение может обеспечить  его рассмотрение с выездом на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Поступившее письменное обращение, в т.ч. в форме электронного документа, подлежит обязательной регистрации в секторе документационного обеспечения не позднее со дня поступления в медицинск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ый сайт медицинского учреждения просматривается организационно-методическим отделом  не менее двух раз в день. Поступившее на общий адрес электронной почты обращение считывается, при необходимости в день поступления посылается запрос о предоставлении дополнительной информации (ФИО, адрес домашней почты, если вопрос заявителя затрагивает врачебную тайну), после чего обращение передается на регистрацию в сектор документационного обеспечения. Зарегистрированные электронные обращения передаются на резолюцию главному врачу (его заместител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обращений направленных на общий адрес медицинского учреждения, осуществляет секретарь, проставляя в правом нижнем углу «Входящий номер», дату регистрации и проверяет наличие обязательных реквизитов в обращ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исьменное обращение заявителя  должно содержать наименование учреждения, либо фамилию, имя, отчество  должностного лица, либо должность соответствующего лица, а также  фамилию, имя, отчество заявителя (последнее – при наличии), почтовый адрес по которому должен быть направлен ответ, изложение сути обра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ращение, поступившее в форме электронного документа должно содержать фамилию, имя, отчество заявителя (последнее – при наличии), адрес электронной почты, если ответ должен быть направлен 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казанных реквизитов заявителю предлагается прописать их в обращении. При желании  гражданин может указать контактный телеф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Письменное обращение, поступившее в учреждение, рассматривается в течение 30 календарных дней со дня регистрации. При необходимости проведения специальной проверки и истребования дополнительных материалов срок рассмотрения обращения по существу вопроса может быть продлен главным врачом (его заместителями), но не более чем на 30 дней с обязательным письменным уведомлением об этом заявителя. Уведомление заявителю об окончательном сроке рассмотрения обращения направляет ответственный исполн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й, содержащих предложения по предотвращению возможных аварийных и иных чрезвычайных ситуаций, осуществляются в день регист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Рассмотрение обращения и подготовка ответа заявителю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Зарегистрированные обращения в обязательном порядке ставятся на контроль с проставлением штампа «контроль», даты исполнения документа, которая не должна превышать 30 календарных дней, и передаются на резолюцию главному врачу (его замести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Главный врач (его заместители) по результатам ознакомления с текстом обращения, прилагаемыми к нему документами принимает решение о наложении резолю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Если обращение в соответствии с резолюцией главного врача (его заместителей) направлено на исполнение нескольким структурным подразделениям, то структурные подразделения - соисполнители обязаны представить материалы (заключения) структурному подразделению - ответственному исполнителю не позднее чем за 3 рабочих дня до истечения контрольн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В отдельных случаях обращение гражданина может рассматриваться коллегиально на заседании врачеб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В ходе подготовки ответа заявителю  ответственный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гласить гражданина для личной бесед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просить, в т.ч. в электронной форме необходимые документы и материалы в других государственных органах, органах местного самоуправления, у должностных лиц (за исключением судов, органов дознания и предварительного следств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должностное лицо при подготовке ответа заявителю обеспечивает объективное, всестороннее рассмотрение обращения и несет ответственность за качество ответа по существу поставленных вопросов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Обращение может быть возвращено исполнителю на доработку, если из полученного ответа следует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отрены не все вопросы, поставленные в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воды, изложенные исполнителем, противоречат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вет не соответствует предъявляемым к нему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врата ответа исполнитель в зависимости от оснований возврат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ранить выявле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сти дополнительное рассмотрение обращения по с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Ответ заявителю подписывается главным врачом (его заместител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Делопроизводитель отдела делопроизводства и документационн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о в устной форме напоминает начальникам структурных подразделений о сроках рассмотрения обращений гражда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4. Регистрация и направление ответа заявител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Снятие обращения с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Оригинал подписанного ответа заявителю предоставляется исполнителем в отдел делопроизводства и документационного контроля для регистрации и отпр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истрацию и отправку ответа на обращение осуществляет работник </w:t>
      </w:r>
      <w:r>
        <w:rPr>
          <w:rFonts w:cs="Times New Roman" w:ascii="Times New Roman" w:hAnsi="Times New Roman"/>
          <w:sz w:val="26"/>
          <w:szCs w:val="26"/>
        </w:rPr>
        <w:t xml:space="preserve">сектора документационного обеспеч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ончанием срока рассмотрения письменных обращений граждан считается дата направления ответ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вет направляется в зависимости от способа, указанного заявителем в обращ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по почтовому адресу заявителя, указанному в текст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на адрес электронной почты, указанный в текст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Основаниями для снятия с контроля обращения могут слу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ступление письменного ответа от государственных органов, органов местного самоуправления по существу письменного обращения поставленного на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и контроль выполнения в установленные сроки ответов на поступившие обращения граждан, своевременное их исполнение возлагается на структурное подразделение – исполнителя и отдел делопроизводства и документацион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производитель отдела делопроизводства и документационного контроля готовит еженедельно по понедельникам информацию об исполнении контрольных документов по обращениям граждан и предоставляет начальнику отдела делопроизводства и документационного контроля дл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а исполнения документов и поручений,   подготовки   информационно-аналитических   и   статистических материалов руководству ОБ № 14, разработки предложений по улучшению исполнительской дисциплины и совершенствованию организации работы с обращениям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Перенаправление обращения на исполнение в иной                     государств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Письменное обращение, содержащее вопросы, решение которых не входит в компетенцию медицинского учреждения, направляется ответственным исполнителем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обязательным уведомлением гражданина, направившего обращение, о переадрес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ответственным исполнителем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Рассмотрение отдельных видов обращ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Обращение, в котором обжалуется судебное решение, в течение семи дней со дня регистрации возвращается гражданину с разъяснением порядка обжалования данного судеб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ри отсутствии информации о фамилии и адресе заявителя -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-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 может быть оставлено без ответа по существу поставленных в нем вопросов, заявителю направляется сообщение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е, если текст письменного обращения не поддается прочтению, оно не подлежит рассмотрению, о чем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ный врач (его заместители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едицинское учреждение. О данном решении заявитель должен быть уведомлен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В случае, если ответ по существу поставленного в обращении вопроса не может быть дан без разглашения сведений, составляющих  государственную или иную охраняемую федеральным законом тайну, гражданину направившему обращение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7. В случае, когда обращение является коллективным, ответ направляется гражданину, первым подписавшему обращение, если в данном обращении не содержится информации об адресовании ответа. При этом в ответе излагается просьба сообщить о результатах разрешения обращения другим автора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30A6E1B44C61012E8C7A1ECDE0441AD9EFB9964E05C2ABC1A0221SCC" TargetMode="External"/><Relationship Id="rId3" Type="http://schemas.openxmlformats.org/officeDocument/2006/relationships/hyperlink" Target="consultantplus://offline/ref=FF730A6E1B44C61012E8C7A1ECDE0441AE91FD9E6AB20B28ED4F0C19F1C19C489E5F2ED2D5A03E5B23S7C" TargetMode="External"/><Relationship Id="rId4" Type="http://schemas.openxmlformats.org/officeDocument/2006/relationships/hyperlink" Target="mailto:ob14@med-t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0:00Z</dcterms:created>
  <dc:creator>deloproizv</dc:creator>
  <dc:description/>
  <cp:keywords/>
  <dc:language>en-US</dc:language>
  <cp:lastModifiedBy>KADR</cp:lastModifiedBy>
  <cp:lastPrinted>2015-07-09T10:37:00Z</cp:lastPrinted>
  <dcterms:modified xsi:type="dcterms:W3CDTF">2018-07-09T12:39:00Z</dcterms:modified>
  <cp:revision>63</cp:revision>
  <dc:subject/>
  <dc:title>Положение о порядке рассмотрения обращений граждан</dc:title>
</cp:coreProperties>
</file>