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риказу № 80ос от 29.12.2017 год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б организации личного приема граждан 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БУЗ ТО «Областная больница №14 имени В.Н.Шанаурина» (с. Казанское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00"/>
      <w:bookmarkStart w:id="2" w:name="sub_111"/>
      <w:bookmarkEnd w:id="1"/>
      <w:r>
        <w:rPr>
          <w:rFonts w:cs="Times New Roman" w:ascii="Times New Roman" w:hAnsi="Times New Roman"/>
          <w:sz w:val="26"/>
          <w:szCs w:val="26"/>
        </w:rPr>
        <w:t xml:space="preserve">1.1. Личный прием граждан осуществляется в соответствии с Конституцией Российской Федерации, федерально-конституционными законами, указами Президента Российской Федерации, нормативными актами Правительства Российской Федерации, нормативно-распорядительными документами Департамента здравоохранения и Федеральным законом от 02.05.2006 № 59-ФЗ «О порядке рассмотрения обращений граждан Российской Федерации» </w:t>
      </w:r>
      <w:bookmarkStart w:id="3" w:name="sub_112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Личный прием граждан в ГБУЗ ТО «Областная больница №14 имени В.Н. Шанаурина» (с.Казанское) (далее - ОБ № 14) проводится в целях реализации конституционного права граждан на обращение в государственное бюджетное учреждение Российской Федерации на основе качественного и своевременного рассмотрения предложений, заявлений и жалоб (далее - обращение).</w:t>
      </w:r>
    </w:p>
    <w:p>
      <w:pPr>
        <w:pStyle w:val="Normal"/>
        <w:rPr/>
      </w:pPr>
      <w:bookmarkStart w:id="4" w:name="sub_113"/>
      <w:bookmarkEnd w:id="3"/>
      <w:r>
        <w:rPr>
          <w:rFonts w:cs="Times New Roman" w:ascii="Times New Roman" w:hAnsi="Times New Roman"/>
          <w:sz w:val="26"/>
          <w:szCs w:val="26"/>
        </w:rPr>
        <w:t>1.3. Прием граждан в ОБ № 14 проводят главный врач, и.о. заместитель главного врача, и.о. заведующего филиалом № 1 Сладковская районная больница и уполномоченные должностные лица</w:t>
      </w:r>
      <w:bookmarkStart w:id="5" w:name="sub_114"/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Должностные лица, осуществляющие прием граждан, обязаны объективно разбираться по существу обращения, принимать все необходимые меры для оперативного и полного разрешения поставленных вопросов, корректно и внимательно относиться к гражданам, обратившимся на личный прием.</w:t>
      </w:r>
    </w:p>
    <w:p>
      <w:pPr>
        <w:pStyle w:val="Normal"/>
        <w:rPr/>
      </w:pPr>
      <w:bookmarkStart w:id="6" w:name="sub_11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.5. Должностное лицо, осуществляющее прием граждан, несет ответственность за качество ответов по существу поставленных вопросов и предоставляемые разъяснения по вопросам, отнесенным к сфере ведения ОБ № 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15"/>
      <w:bookmarkStart w:id="8" w:name="sub_116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1.6. При положительном решении вопроса должны быть приняты конкретные меры по его реализации, даны соответствующие поручения структурным подразделениям Больниц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116"/>
      <w:bookmarkStart w:id="10" w:name="sub_117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1.7. В случае отрицательного решения вопроса заявителю в обязательном порядке должны быть разъяснены причины отказа со ссылкой на действующие нормативные правовые ак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17"/>
      <w:bookmarkEnd w:id="11"/>
      <w:r>
        <w:rPr>
          <w:rFonts w:cs="Times New Roman" w:ascii="Times New Roman" w:hAnsi="Times New Roman"/>
          <w:sz w:val="26"/>
          <w:szCs w:val="26"/>
        </w:rPr>
        <w:t>При необходимости, а также по требованию заявителя ему должен быть разъяснен порядок дальнейших действий по обжалованию принятого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личного приема граждан. Работа приемной ОБ № 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200"/>
      <w:bookmarkStart w:id="14" w:name="sub_22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1. Личный прием граждан в ОБ № 14 осуществляется на основе обращений, поступивших в письменной форме, в виде электронного запроса, устного личного обращения, по телефону «горячей линии», через «ящик главного врача» (располагается в Поликлиническом отделении по адресу: Тюменская область, Казанский район, с. Казанское, ул. Больничная, д.20, строение 2, Тюменская область, Сладковский район, с. Сладково, ул. Ленина, д. 15а), по результатам сходов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221"/>
      <w:bookmarkEnd w:id="15"/>
      <w:r>
        <w:rPr>
          <w:rFonts w:cs="Times New Roman" w:ascii="Times New Roman" w:hAnsi="Times New Roman"/>
          <w:sz w:val="26"/>
          <w:szCs w:val="26"/>
        </w:rPr>
        <w:t>Информация о порядке личного приема граждан (место приема, условия приема, необходимые документы, контактный телефон/факс) размещается на официальном сайте ОБ № 14  в  сети Интернет, а также в административных зданиях учреждения.</w:t>
      </w:r>
    </w:p>
    <w:p>
      <w:pPr>
        <w:pStyle w:val="Normal"/>
        <w:rPr/>
      </w:pPr>
      <w:bookmarkStart w:id="16" w:name="sub_222"/>
      <w:bookmarkEnd w:id="16"/>
      <w:r>
        <w:rPr>
          <w:rFonts w:cs="Times New Roman" w:ascii="Times New Roman" w:hAnsi="Times New Roman"/>
          <w:sz w:val="26"/>
          <w:szCs w:val="26"/>
        </w:rPr>
        <w:t>2.2. Заявления граждан о приеме рассматриваются  ОБ № 14 на соответствие следующим требованиям:</w:t>
      </w:r>
    </w:p>
    <w:p>
      <w:pPr>
        <w:pStyle w:val="Normal"/>
        <w:rPr/>
      </w:pPr>
      <w:bookmarkStart w:id="17" w:name="sub_222"/>
      <w:bookmarkEnd w:id="17"/>
      <w:r>
        <w:rPr>
          <w:rFonts w:cs="Times New Roman" w:ascii="Times New Roman" w:hAnsi="Times New Roman"/>
          <w:sz w:val="26"/>
          <w:szCs w:val="26"/>
        </w:rPr>
        <w:t>- просьба гражданина о личном приеме не должна быть анонимн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есующий гражданина вопрос должен относиться к компетенции                         ОБ № 14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ращение гражданина (как устное, так и письменное), в случае необходимости, должно подкрепляться материалами и документами, обосновывающими или поясняющими суть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ставляемые гражданином материалы не должны содержать выражений, оскорбляющих честь и достоинство других лиц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ращение гражданина (устное или письменное) о личном приеме не соответствует вышеприведенным требованиям, гражданину может быть отказано в личном приеме с обязательным разъяснением причины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 на обращение гражданина (устное или письменное) ранее был дан ответ по существу поставленных в обращении вопросов, гражданину может быть отказано в дальнейшем рассмотрении обращения.</w:t>
      </w:r>
    </w:p>
    <w:p>
      <w:pPr>
        <w:pStyle w:val="Normal"/>
        <w:rPr/>
      </w:pPr>
      <w:bookmarkStart w:id="18" w:name="sub_223"/>
      <w:bookmarkEnd w:id="18"/>
      <w:r>
        <w:rPr>
          <w:rFonts w:cs="Times New Roman" w:ascii="Times New Roman" w:hAnsi="Times New Roman"/>
          <w:sz w:val="26"/>
          <w:szCs w:val="26"/>
        </w:rPr>
        <w:t>2.3. Личный прием граждан, обратившихся непосредственно в ОБ № 14 с целью получения устной консультации либо для предварительной записи на прием к главному врачу (и.о. заместителя главного врача), ведется секретарем в приемной главного врач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прием граждан, обратившихся непосредственно к заведующему филиала № 1 Сладковская районная больница, заведующему поликлинического отделения ведется внутри структурных подразделений без предварительной записи с фиксированием информации в Журнале личного приема граждан с самостоятельным установлением дней и часов приема граждан, в зависимости от загруженности лица, осуществляющего личный при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223"/>
      <w:bookmarkEnd w:id="19"/>
      <w:r>
        <w:rPr>
          <w:rFonts w:cs="Times New Roman" w:ascii="Times New Roman" w:hAnsi="Times New Roman"/>
          <w:sz w:val="26"/>
          <w:szCs w:val="26"/>
        </w:rPr>
        <w:t>Прием граждан ведется по адрес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юменская область,  Казанский район, с. Казанское, ул. Больничная 20, строение 5, приемн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юменская область, Казанский район, с. Казанское, ул. Больничная, д. 20, строение 2, кабинет №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юменская область, Сладковский район, с. Сладково, ул. Ленина, д. 15а, кабинет №5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главным врачом, его заместителями и уполномоченными лицами в филиалах  ведется в соответствии с Графиком личного приема граждан главным врачом, его заместителями и уполномоченными лицами ГБУЗ ТО «Областная больница №14 имени В.Н.Шанаурина» (с. Казанское).</w:t>
      </w:r>
    </w:p>
    <w:p>
      <w:pPr>
        <w:pStyle w:val="Normal"/>
        <w:rPr/>
      </w:pPr>
      <w:bookmarkStart w:id="20" w:name="sub_224"/>
      <w:bookmarkEnd w:id="20"/>
      <w:r>
        <w:rPr>
          <w:rFonts w:cs="Times New Roman" w:ascii="Times New Roman" w:hAnsi="Times New Roman"/>
          <w:sz w:val="26"/>
          <w:szCs w:val="26"/>
        </w:rPr>
        <w:t>2.4. При личном обращении гражданин предъявляет документ, удостоверяющий его личность. При отказе гражданина представить документы, удостоверяющие его личность, или документы, их заменяющие, обращение гражданина не подлежит рассмотрению и посетителю отказывается в личном при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224"/>
      <w:bookmarkStart w:id="22" w:name="sub_22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2.5. Если поставленные посетителем вопросы не входят в компетенцию                ОБ № 14, работник приемной разъясняет гражданину его право и порядок обращения в соответствующие учреждения.</w:t>
      </w:r>
    </w:p>
    <w:p>
      <w:pPr>
        <w:pStyle w:val="Normal"/>
        <w:rPr/>
      </w:pPr>
      <w:bookmarkStart w:id="23" w:name="sub_226"/>
      <w:bookmarkEnd w:id="23"/>
      <w:r>
        <w:rPr>
          <w:rFonts w:cs="Times New Roman" w:ascii="Times New Roman" w:hAnsi="Times New Roman"/>
          <w:sz w:val="26"/>
          <w:szCs w:val="26"/>
        </w:rPr>
        <w:t xml:space="preserve">2.6. При соблюдении требований, указанных в </w:t>
      </w:r>
      <w:hyperlink w:anchor="sub_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ботник приемной дает устную консультацию обратившемуся гражданину.</w:t>
      </w:r>
    </w:p>
    <w:p>
      <w:pPr>
        <w:pStyle w:val="Normal"/>
        <w:rPr/>
      </w:pPr>
      <w:bookmarkStart w:id="24" w:name="sub_226"/>
      <w:bookmarkStart w:id="25" w:name="sub_227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7. В случаях, когда поставленные гражданином вопросы не могут быть решены работником приемной, дальнейшая работа с заявителем проводится с привлечением работника структурного подразделения ОБ № 14, в компетенцию которого входит рассматриваемый вопро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227"/>
      <w:bookmarkStart w:id="27" w:name="sub_228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8. Если гражданин не удовлетворен данными ему разъяснениями, работник приемной обязан рекомендовать заявител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228"/>
      <w:bookmarkEnd w:id="28"/>
      <w:r>
        <w:rPr>
          <w:rFonts w:cs="Times New Roman" w:ascii="Times New Roman" w:hAnsi="Times New Roman"/>
          <w:sz w:val="26"/>
          <w:szCs w:val="26"/>
        </w:rPr>
        <w:t>подготовить письменное обращение с изложением интересующих его вопросов для последующего рассмотрения. При необходимости работник приемной оказывает помощь в оформлении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ибо записаться на личный прием к главному врачу (и.о. заместителя главного врача). В этом случае предварительная запись производится непосредственно в ходе приема.</w:t>
      </w:r>
    </w:p>
    <w:p>
      <w:pPr>
        <w:pStyle w:val="Normal"/>
        <w:rPr/>
      </w:pPr>
      <w:bookmarkStart w:id="29" w:name="sub_225"/>
      <w:bookmarkStart w:id="30" w:name="sub_229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2.9. Письменные обращения граждан, принятые в ходе личного приема, регистрируются дополнительно. По просьбе гражданина на втором экземпляре письменного обращения проставляется отметка о принятии обращения с указанием даты и входящего регистрационного номера.</w:t>
      </w:r>
    </w:p>
    <w:p>
      <w:pPr>
        <w:pStyle w:val="Normal"/>
        <w:rPr/>
      </w:pPr>
      <w:bookmarkStart w:id="31" w:name="sub_229"/>
      <w:bookmarkEnd w:id="31"/>
      <w:r>
        <w:rPr>
          <w:rFonts w:cs="Times New Roman" w:ascii="Times New Roman" w:hAnsi="Times New Roman"/>
          <w:sz w:val="26"/>
          <w:szCs w:val="26"/>
        </w:rPr>
        <w:t xml:space="preserve">Дальнейшая работа с письменным обращением ведется в порядке, установленном Положением о порядке рассмотрения обращений граждан в </w:t>
      </w:r>
      <w:bookmarkStart w:id="32" w:name="sub_2210"/>
      <w:r>
        <w:rPr>
          <w:rFonts w:cs="Times New Roman" w:ascii="Times New Roman" w:hAnsi="Times New Roman"/>
          <w:sz w:val="26"/>
          <w:szCs w:val="26"/>
        </w:rPr>
        <w:t>ГБУЗ ТО «Областная больница №14 имени В.Н.Шанаурина» (с. Казанско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0. Предварительная запись на прием к главному врачу (заместителю главного врача) и уполномоченным должностным лицам ведется в соответствии с распределением обязанностей и установленным Графиком приема граждан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33" w:name="sub_2211"/>
      <w:bookmarkEnd w:id="32"/>
      <w:r>
        <w:rPr>
          <w:rFonts w:cs="Times New Roman" w:ascii="Times New Roman" w:hAnsi="Times New Roman"/>
          <w:sz w:val="26"/>
          <w:szCs w:val="26"/>
        </w:rPr>
        <w:t xml:space="preserve">2.11. </w:t>
      </w:r>
      <w:bookmarkStart w:id="34" w:name="sub_2212"/>
      <w:bookmarkEnd w:id="33"/>
      <w:r>
        <w:rPr>
          <w:rFonts w:cs="Times New Roman" w:ascii="Times New Roman" w:hAnsi="Times New Roman"/>
          <w:sz w:val="26"/>
          <w:szCs w:val="26"/>
        </w:rPr>
        <w:t>При осуществлении предварительной записи на прием к главному врачу (заместителю главного врача) содержание устного обращения вместе с другими сведениями о гражданине заносится в учетную карточку личного приема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221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12. Сведения о произведенной предварительной записи на личный прием на бумажном носителе (учетная карточка личного приема граждан) со всеми сопутствующими материалами и документами незамедлительно доводятся до главного врача или его заместителей для определения даты проведения личного приема.</w:t>
      </w:r>
    </w:p>
    <w:p>
      <w:pPr>
        <w:pStyle w:val="Normal"/>
        <w:rPr/>
      </w:pPr>
      <w:bookmarkStart w:id="36" w:name="sub_2213"/>
      <w:bookmarkStart w:id="37" w:name="sub_2214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13. При определении даты приема главный врач, его заместители, и уполномоченные должностные лица в случае необходимости, дают поручения должностным лицам соответствующих структурных подразделений ОБ № 14 о подготовке необходимых материалов по рассматриваемому вопросу к дате приема.</w:t>
      </w:r>
    </w:p>
    <w:p>
      <w:pPr>
        <w:pStyle w:val="Normal"/>
        <w:rPr/>
      </w:pPr>
      <w:bookmarkStart w:id="38" w:name="sub_2214"/>
      <w:bookmarkStart w:id="39" w:name="sub_2215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14. Дата, время и место приема граждан определяются лицом, осуществляющим прием, с учетом его рабочего плана и в срок не более 7 дней доводятся до секретаря, которое оперативно доводит данную информацию до сведения граждан по контактным каналам связ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2215"/>
      <w:bookmarkStart w:id="41" w:name="sub_2215"/>
      <w:bookmarkEnd w:id="4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300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Прием граждан Главным врачом, его заместителем и уполномоченными должностными лицами                                                        </w:t>
      </w:r>
    </w:p>
    <w:p>
      <w:pPr>
        <w:pStyle w:val="Normal"/>
        <w:rPr/>
      </w:pPr>
      <w:bookmarkStart w:id="43" w:name="sub_300"/>
      <w:bookmarkStart w:id="44" w:name="sub_33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3.1. Главный врач, его заместители и уполномоченные должностные лица проводят прием граждан в служебных кабинетах либо в помещениях приемной                          ОБ № 14.</w:t>
      </w:r>
    </w:p>
    <w:p>
      <w:pPr>
        <w:pStyle w:val="Normal"/>
        <w:ind w:firstLine="709"/>
        <w:rPr/>
      </w:pPr>
      <w:bookmarkStart w:id="45" w:name="sub_331"/>
      <w:bookmarkStart w:id="46" w:name="sub_333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3.2. По решению главного врача и его заместителей к участию в проведении ими приема граждан могут привлекаться иные работники ОБ № 14.</w:t>
      </w:r>
    </w:p>
    <w:p>
      <w:pPr>
        <w:pStyle w:val="Normal"/>
        <w:rPr/>
      </w:pPr>
      <w:bookmarkStart w:id="47" w:name="sub_333"/>
      <w:bookmarkStart w:id="48" w:name="sub_334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.3. Если интересующий гражданина вопрос на момент приема является очевидным и не требуе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9" w:name="sub_334"/>
      <w:bookmarkStart w:id="50" w:name="sub_335"/>
      <w:bookmarkStart w:id="51" w:name="sub_25132"/>
      <w:bookmarkEnd w:id="49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3.4. Если на личном приеме возникают новые вопросы и обращения, которые не могут быть решены непосредственно во время приема, гражданину предлагается изложить интересующие его вопросы в письменном обращении, которое в установленном порядке подлежит регистрации в отделе делопроизводства и документационного контроля и последующему направлению для рассмотрения по существу структурными подразделениями ОБ № 14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2" w:name="sub_335"/>
      <w:bookmarkStart w:id="53" w:name="sub_25132"/>
      <w:bookmarkStart w:id="54" w:name="sub_335"/>
      <w:bookmarkStart w:id="55" w:name="sub_25132"/>
      <w:bookmarkEnd w:id="54"/>
      <w:bookmarkEnd w:id="5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400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4. Прием граждан иными должностными лицами.</w:t>
      </w:r>
    </w:p>
    <w:p>
      <w:pPr>
        <w:pStyle w:val="Normal"/>
        <w:rPr/>
      </w:pPr>
      <w:bookmarkStart w:id="57" w:name="sub_400"/>
      <w:bookmarkStart w:id="58" w:name="sub_441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4.1. Главный врач, его заместитель и уполномоченные лица при ознакомлении с информацией о произведенной предварительной записи к ним на личный прием, представленной отделом делопроизводства и документационного контроля, вправе делегировать (в письменной форме) полномочия по приему граждан должностным лицам (не ниже начальника структурного подразделения), в компетенцию которых входят рассматриваемые вопросы.</w:t>
      </w:r>
    </w:p>
    <w:p>
      <w:pPr>
        <w:pStyle w:val="Normal"/>
        <w:rPr/>
      </w:pPr>
      <w:bookmarkStart w:id="59" w:name="sub_441"/>
      <w:bookmarkStart w:id="60" w:name="sub_442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4.2. Прием граждан должностными лицами проводится в срок, не превышающий 7 календарных дней,  с даты получения поручения главного врача и его заместителей.</w:t>
      </w:r>
    </w:p>
    <w:p>
      <w:pPr>
        <w:pStyle w:val="Normal"/>
        <w:rPr/>
      </w:pPr>
      <w:bookmarkStart w:id="61" w:name="sub_442"/>
      <w:bookmarkEnd w:id="61"/>
      <w:r>
        <w:rPr>
          <w:rFonts w:cs="Times New Roman" w:ascii="Times New Roman" w:hAnsi="Times New Roman"/>
          <w:sz w:val="26"/>
          <w:szCs w:val="26"/>
        </w:rPr>
        <w:t xml:space="preserve">Информация о дате, времени и месте приема гражданина должностным лицом определяется и доводится до гражданина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п. 2.1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500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5. Работа по обобщению и анализу результатов личного приема граждан</w:t>
      </w:r>
    </w:p>
    <w:p>
      <w:pPr>
        <w:pStyle w:val="Normal"/>
        <w:rPr/>
      </w:pPr>
      <w:bookmarkStart w:id="63" w:name="sub_500"/>
      <w:bookmarkStart w:id="64" w:name="sub_551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5.1. Результаты рассмотрения заносятся в учетную карточку личного приема граждан, подписываются должностным лицом, проводившим личный прием. Затем  учетная карточка личного приема граждан регистрируется в журнале регистрации обращений граждан  (присваивается входящий номер и дата), при необходимости формируется поручение, исполнение которого контролируется в соответствии с Положением о порядке рассмотрения обращений граждан в ГБУЗ ТО «Областная больница №14 имени В.Н.Шанаурина» (с. Казанское). Карточка личного приема на бумажном носителе, подписанная должностным лицом, проводившим личный прием, подшивается в соответствующее номенклатурное дело.</w:t>
      </w:r>
    </w:p>
    <w:p>
      <w:pPr>
        <w:pStyle w:val="Normal"/>
        <w:rPr/>
      </w:pPr>
      <w:bookmarkStart w:id="65" w:name="sub_551"/>
      <w:bookmarkStart w:id="66" w:name="sub_552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5.2. Поручения Главного врача или его заместителей, данные по результатам личного приема структурным подразделениям ОБ № 4 в обязательном порядке ставятся на контроль, который осуществляет отдел делопроизводства и  документационного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552"/>
      <w:bookmarkStart w:id="68" w:name="sub_553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5.3. Заместители главного врача, ответственный за личный прием граждан заведующим (заместителями заведующих)  филиала №1 Сладковская районная больница ГБУЗ ТО «Областная больница №14 имени В.Н.Шанаурина» (с. Казанское), заведующий поликлиническим отделением, осуществляющие личный прием граждан систематически анализируют обращения, поступившие в ходе личного приема и результаты их рассмотрения ежемесячно не позднее 29 числа месяца, следующего за отчетным предоставляет должностному лицу, ответственному в учреждении за работу с обращениями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69" w:name="sub_553"/>
      <w:bookmarkEnd w:id="69"/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4:00Z</dcterms:created>
  <dc:creator>НПП "Гарант-Сервис"</dc:creator>
  <dc:description>Документ экспортирован из системы ГАРАНТ</dc:description>
  <cp:keywords/>
  <dc:language>en-US</dc:language>
  <cp:lastModifiedBy>KADR</cp:lastModifiedBy>
  <cp:lastPrinted>2015-06-30T14:58:00Z</cp:lastPrinted>
  <dcterms:modified xsi:type="dcterms:W3CDTF">2018-07-09T12:43:00Z</dcterms:modified>
  <cp:revision>193</cp:revision>
  <dc:subject/>
  <dc:title>Оглавление</dc:title>
</cp:coreProperties>
</file>